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тика И ЭСТЕ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1  Белорусская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5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    9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   1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  – часов</w:t>
        <w:tab/>
        <w:tab/>
        <w:t>Зачет  10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часов  –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  <w:tab/>
        <w:tab/>
        <w:tab/>
        <w:tab/>
        <w:t>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часов по дисциплине 14 часов</w:t>
        <w:tab/>
        <w:tab/>
        <w:t>образования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по дисциплине 50 часов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и Гаранина Т.П.,к.филос.н., доцент, Неделя Л.И., к.филос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мая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ка относится к классу гуманитарных дисциплин, ибо объект ее изучения – человек, его поведение и отношение. Предметом этики выступает мораль: ее генезис, сущность, специфика; этика рассматривает место и роль морали в жизни общества, выявляет механизмы нравственного регулирования человеческой жизнедеятельности, критерии нрав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определяется выработкой навыков нравственной культуры повед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Этика» является овладение студентами основами этической теории, приобщение их к этической информации для формирования предпосылок самостоятельного нравственного творчества. Этическое обучение студентов ориентировано на единство просвещ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осмысление студентами преемственных связей в развитии этического знания, значимости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 понимание студентами морали и значения моральной автоном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ической информации и формирование у студентов способности к переводу ее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мор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 навыков осознания самоценности человека не только в своем лице, но и в лице другого, способности толерантного отношения к «иным» нравствен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ика» по ряду проблем связана с дисциплинами «Философия» и «Эсте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ти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сторико-концептуальные модели этического знания в контексте гуманистической и авторитар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ханизмы взаимодействия морального сознания, моральных отношений и нравствен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нормативной и ситуатив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профессиональной этики: общие и специаль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ое содержание актуальных глобальных и локальных проблем и способы их реш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адекватный выбор этической позиции и аргументировать его при разрешении нравствен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этических принципов, ценностей, норм, идеалов в разрешении общественных, личных и профессиональных проблем и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нормами, правилами, кодексами профессиональной этики в трудовой деятельност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 нравственных позиций перспективы разрешения «открытых» проблем современного общества, предлагать собственные личностные и гражданственные  варианты их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уманитарной науке (философском знании) предмет эстетики занимает важное место, формирующее мировоззрение и гармоническое отношение человека к природе и обществу, а также индивидуального целостного отношения человека к миру и соответствующих уровней само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«я» и «не я», человек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по выбору «Эстетика» является овладение студентами основами фундаментальных проблем эстетики как науки о красоте, осмысление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«Эстетика»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всеобщей феноменальностью прекрас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проблематики эстетических феноменов, как в ретроспективной развертке, так и на уровне наиболее «острых»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собенностей и проблем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ецификой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временной ситуации разрушения классических «атрибутов»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формирование у студентов собственных эстетических установок, способности к ведению диалога и полемики по поводу эстетических предпочтений и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Эстетика» по ряду проблем связана с дисциплинами «Философия» и «Э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стети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атегории и функции эстетического знания и его место в системе гуманитарного знан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волюции и закономерности трансформации эстетических представлений, идеалов и норм в процессе социального развит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особенности ключевых стилей, школ и направлений в истории мировой художественной культур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ункционирования и тенденции развития эстетического знания в контексте конкретных исторических эпох и культур;</w:t>
      </w:r>
    </w:p>
    <w:p>
      <w:pPr>
        <w:pStyle w:val="Normal"/>
        <w:tabs>
          <w:tab w:val="clear" w:pos="708"/>
          <w:tab w:val="left" w:pos="85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роль художественной культуры в жизни человека и общественных отношения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зовать современную художественную жизнь и ее особенности в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художественные тексты с позиции собственных эстетических установок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анализировать эстетические нормы и художественные тексты других культур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нормативы и установки «высокой» (теоретической) и «низкой» (массовой) эстетик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тика и эстетика» читается для студентов 5 курса специальности 1-21 05 01  Белорусская филология.</w:t>
      </w:r>
    </w:p>
    <w:p>
      <w:pPr>
        <w:pStyle w:val="Style13"/>
        <w:ind w:left="57" w:firstLine="36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sz w:val="28"/>
        </w:rPr>
        <w:t>Этика, ее предмет и роль в обществ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этики</w:t>
      </w:r>
      <w:r>
        <w:rPr>
          <w:i/>
          <w:sz w:val="28"/>
        </w:rPr>
        <w:t>.</w:t>
      </w:r>
      <w:r>
        <w:rPr>
          <w:sz w:val="28"/>
        </w:rPr>
        <w:t xml:space="preserve"> Этика как "практическая философия" и теория морали. Понятия "мораль", "нравственность". Особенности и структура этического зн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фика этики</w:t>
      </w:r>
      <w:r>
        <w:rPr>
          <w:i/>
          <w:sz w:val="28"/>
        </w:rPr>
        <w:t>.</w:t>
      </w:r>
      <w:r>
        <w:rPr>
          <w:sz w:val="28"/>
        </w:rPr>
        <w:t xml:space="preserve"> Различные аспекты этики. Метаэтика и нормативная э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ологические проблемы истории этики</w:t>
      </w:r>
      <w:r>
        <w:rPr>
          <w:i/>
          <w:sz w:val="28"/>
        </w:rPr>
        <w:t xml:space="preserve">. </w:t>
      </w:r>
      <w:r>
        <w:rPr>
          <w:sz w:val="28"/>
        </w:rPr>
        <w:t>Классификация основных этических нап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ладная этика</w:t>
      </w:r>
      <w:r>
        <w:rPr>
          <w:i/>
          <w:sz w:val="28"/>
        </w:rPr>
        <w:t xml:space="preserve"> </w:t>
      </w:r>
      <w:r>
        <w:rPr>
          <w:sz w:val="28"/>
        </w:rPr>
        <w:t>в системе этического знания. Классификация основных типов прикладной э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28"/>
        </w:rPr>
        <w:t>Структурно-функциональный анализ морали</w:t>
      </w:r>
    </w:p>
    <w:p>
      <w:pPr>
        <w:pStyle w:val="Normal"/>
        <w:ind w:firstLine="567"/>
        <w:jc w:val="both"/>
        <w:rPr/>
      </w:pPr>
      <w:r>
        <w:rPr>
          <w:sz w:val="28"/>
        </w:rPr>
        <w:t>Мораль как предмет этического знания. Сущность и специфические особенности морали. Мораль как система нравственных принципов и категорий. Антиномии в мор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орали: регулятивная, воспитательная, гносеологическая, ценностно-ориентирующая. Специфика и механизм моральной регуля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орали. Проблема структурирования нравственных феноменов. Своеобразие морального сознания, моральной деятельности, моральных отношений. Поступок как понятие э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28"/>
        </w:rPr>
        <w:t>Высшие моральные ценности и стратегия "правиль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жизни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обро и зло как наиболее общее обозначение положительных и отрицательных нравственных ценностей. Персонификация добра и зла. Проблема борьбы со злом. Конкретизация представлений о добре и зле в категории "справедливость"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 и совесть – контрольно-императивные механизмы моральной регуляции. Честь и достоинство как категории оценки нравственного статуса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вобода как нравственная ценность. Свобода и необходимость. Условия реализации моральной свободы ("моральная вменяемость", выбор, "трагедия свободы", психологические аспекты свободы). Моральная ответственность личности. Стратегия моральной оценки. Взаимосвязь цели и средств в нравственно-свободной деятельности. Моральные конфликты и способы их раз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мысл жизни как нравственная ценность и стратегический ориентир нравственной деятельности. Различные концепции смысла жизни. Этический аспект проблемы смерти и бессмер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частье как нравственная ценность. Мотивирующий, оценочный, императивный контексты понятия счастья в этическом знании. Антиномии счастья. Условия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общ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ение как нравственная ценность. Количественные и качественные параметры об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ружба и любовь как нравственные ценности. Моральная ценность семьи. Нравственные ориентиры семейно-брачн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5  Предмет эстетики и ее основные пробл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эстетики среди других философских дисциплин. Главный предмет изучения эстетики – состояние человеческой чувственности  в  отношении  к эстетическим качествам. Анализ сущности искусства и структуры эстетического вос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ведческие, психологические, социологические и культурологические ориентации. Эстетический и искусствоведческий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  Проблема определения искус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искусства в древней и классической эстетике. Искусство и реме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в системе современных технологий. Функции искусства. Вопросы об определении искусства в современной эстетике. Эстетика и искусство в системе гуманизац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Специфика художественных средств различных видов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41"/>
        <w:gridCol w:w="714"/>
        <w:gridCol w:w="1088"/>
        <w:gridCol w:w="804"/>
        <w:gridCol w:w="1131"/>
        <w:gridCol w:w="1508"/>
        <w:gridCol w:w="2284"/>
        <w:gridCol w:w="184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Этика, ее предмет и роль в 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/>
              <w:t>1 Этика как "практическая философия" и теория морали.</w:t>
            </w:r>
          </w:p>
          <w:p>
            <w:pPr>
              <w:pStyle w:val="Normal"/>
              <w:rPr/>
            </w:pPr>
            <w:r>
              <w:rPr/>
              <w:t>2 Понятия "мораль", "нравственность".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</w:rPr>
            </w:pPr>
            <w:r>
              <w:rPr/>
              <w:t>3 Особенности и структура этического 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-12,18,20-22,32,38, 42,48,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-функциональный анализ морали</w:t>
            </w:r>
          </w:p>
          <w:p>
            <w:pPr>
              <w:pStyle w:val="Normal"/>
              <w:rPr/>
            </w:pPr>
            <w:r>
              <w:rPr/>
              <w:t>1 Функции морали: регулятивная, воспитательная, гносеологическая, ценностно-ориентирующая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rPr>
                <w:szCs w:val="28"/>
              </w:rPr>
            </w:pPr>
            <w:r>
              <w:rPr/>
              <w:t>2 Структура морали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18,20-22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моральные ценности и стратегия" правильной жизн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бро и зло как наиболее общее обозначение положительных и отрицательных нравственных ценностей.</w:t>
            </w:r>
          </w:p>
          <w:p>
            <w:pPr>
              <w:pStyle w:val="Normal"/>
              <w:rPr/>
            </w:pPr>
            <w:r>
              <w:rPr/>
              <w:t>2 Проблема борьбы со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25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г и совесть – контрольно-императивные механизмы моральной регуляции.</w:t>
            </w:r>
          </w:p>
          <w:p>
            <w:pPr>
              <w:pStyle w:val="Normal"/>
              <w:rPr/>
            </w:pPr>
            <w:r>
              <w:rPr/>
              <w:t>2 Честь и достоинство как категории оценки нравственного статуса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обода как нравственная ценнос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 Моральная ответственность личности.</w:t>
            </w:r>
          </w:p>
          <w:p>
            <w:pPr>
              <w:pStyle w:val="Normal"/>
              <w:rPr/>
            </w:pPr>
            <w:r>
              <w:rPr/>
              <w:t>3 Стратегия мораль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6-8,</w:t>
            </w:r>
          </w:p>
          <w:p>
            <w:pPr>
              <w:pStyle w:val="Normal"/>
              <w:jc w:val="center"/>
              <w:rPr/>
            </w:pPr>
            <w:r>
              <w:rPr/>
              <w:t>11,20-22,4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ысл жизни как нравственная ценность и стратегический ориентир нравственной деятельност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Различные концепции смысла жизн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19-22,</w:t>
            </w:r>
          </w:p>
          <w:p>
            <w:pPr>
              <w:pStyle w:val="Normal"/>
              <w:jc w:val="center"/>
              <w:rPr/>
            </w:pPr>
            <w:r>
              <w:rPr/>
              <w:t>38-39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частье как нравственная ценность.</w:t>
            </w:r>
          </w:p>
          <w:p>
            <w:pPr>
              <w:pStyle w:val="Normal"/>
              <w:rPr/>
            </w:pPr>
            <w:r>
              <w:rPr/>
              <w:t>2 Мотивирующий, оценочный, императивный контексты понятия счастья в этическом знании.</w:t>
            </w:r>
          </w:p>
          <w:p>
            <w:pPr>
              <w:pStyle w:val="Normal"/>
              <w:rPr/>
            </w:pPr>
            <w:r>
              <w:rPr/>
              <w:t>3 Условия счаст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20-22,38,</w:t>
            </w:r>
          </w:p>
          <w:p>
            <w:pPr>
              <w:pStyle w:val="Normal"/>
              <w:jc w:val="center"/>
              <w:rPr/>
            </w:pPr>
            <w:r>
              <w:rPr/>
              <w:t>40-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бщения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1 Общение как нравственная ценность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Дружба и любовь как нравственные ценнос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  <w:r>
              <w:rPr/>
              <w:t>Моральная ценность 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,17, </w:t>
            </w:r>
          </w:p>
          <w:p>
            <w:pPr>
              <w:pStyle w:val="Normal"/>
              <w:jc w:val="center"/>
              <w:rPr/>
            </w:pPr>
            <w:r>
              <w:rPr/>
              <w:t>20-23,26,33,</w:t>
            </w:r>
          </w:p>
          <w:p>
            <w:pPr>
              <w:pStyle w:val="Normal"/>
              <w:jc w:val="center"/>
              <w:rPr/>
            </w:pPr>
            <w:r>
              <w:rPr/>
              <w:t>35,38,41-4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-49</w:t>
            </w:r>
            <w:r>
              <w:rPr>
                <w:lang w:val="en-US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>
                <w:b/>
              </w:rPr>
              <w:t>Предмет эстетики и ее основные проблемы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 xml:space="preserve">1 Главный предмет изучения эстетики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состояние человеческой чувственности в отношении к эстетическим качествам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2 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3 Место и роль эстетики в современном гуманитарном знан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пределения искусства</w:t>
            </w:r>
          </w:p>
          <w:p>
            <w:pPr>
              <w:pStyle w:val="Normal"/>
              <w:rPr/>
            </w:pPr>
            <w:r>
              <w:rPr/>
              <w:t>1 Искусство в системе современных технологий.</w:t>
            </w:r>
          </w:p>
          <w:p>
            <w:pPr>
              <w:pStyle w:val="Normal"/>
              <w:rPr>
                <w:bCs/>
              </w:rPr>
            </w:pPr>
            <w:r>
              <w:rPr/>
              <w:t>2 Понятия: вид, стиль, жанр в искусств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>4 Кривцун, О.А. Эстетика / О.А. Кривцун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5 Мартынов, В.Ф. Эстетика: учебное пособие / В.Ф. Мартынов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7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ковлев, Е.Г. Эстетика: учебное пособие / Е.Г. Яковлев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11 Гартман, Н. Этика / Н.Гартман. –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4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5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6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8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9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20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22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4 Кант, И. Лекции по этике / И.Кант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5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6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7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8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9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0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1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32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33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4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5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6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7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8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9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40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42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43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4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5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6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7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8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9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50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4:00Z</dcterms:created>
  <dc:creator>SVS</dc:creator>
  <dc:description/>
  <cp:keywords/>
  <dc:language>en-US</dc:language>
  <cp:lastModifiedBy>SVS</cp:lastModifiedBy>
  <dcterms:modified xsi:type="dcterms:W3CDTF">2011-03-31T20:37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